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ember 20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4:30 p.m.              Operation Christmas Child Box Pack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                  </w:t>
      </w:r>
      <w:r>
        <w:rPr>
          <w:rFonts w:cs="Century" w:ascii="Century" w:hAnsi="Century"/>
          <w:smallCaps/>
          <w:szCs w:val="24"/>
        </w:rPr>
        <w:t xml:space="preserve">Evening Worship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September20, 2015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7:00 pm                                    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10:00 am                                     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.See You at the Pole (Global Week of Student Prayer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4…………………………………………..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…………………………Bridal Shower for Rachel Edwar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…………..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.………Business Meeting</w:t>
      </w: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42291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4790" cy="163449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.75pt;mso-wrap-distance-left:9.05pt;mso-wrap-distance-right:9.05pt;mso-wrap-distance-top:0pt;mso-wrap-distance-bottom:0pt;margin-top:1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4790" cy="163449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12395</wp:posOffset>
                </wp:positionV>
                <wp:extent cx="415290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oin us today at 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ive a child the blessing of a gift in a shoebox….and guaranteed, you will receive a blessing as wel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6.25pt;mso-wrap-distance-left:9.05pt;mso-wrap-distance-right:9.05pt;mso-wrap-distance-top:0pt;mso-wrap-distance-bottom:0pt;margin-top:8.8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oin us today at 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ive a child the blessing of a gift in a shoebox….and guaranteed, you will receive a blessing as we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653790" cy="29546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September 20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9-12T18:38:00Z</cp:lastPrinted>
  <dcterms:modified xsi:type="dcterms:W3CDTF">2015-09-19T16:25:00Z</dcterms:modified>
  <cp:revision>233</cp:revision>
  <dc:subject/>
  <dc:title/>
</cp:coreProperties>
</file>